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2845" w:hRule="atLeast"/>
        </w:trPr>
        <w:tc>
          <w:tcPr>
            <w:tcW w:w="5868" w:type="dxa"/>
            <w:tcBorders/>
          </w:tcPr>
          <w:p>
            <w:pPr>
              <w:pStyle w:val="Normal"/>
              <w:ind w:left="144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8100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ΕΡΙΦΕΡΕΙΑ ΗΠΕΙΡΟ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 xml:space="preserve">ΕΠΙΤΡΟΠΗ ΠΕΡΙΒΑΛΛΟΝΤΟΣ ΧΩΡΙΚΟ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ΣΧΕΔΙΑΣΜΟΥ &amp; ΑΝΑΠΤΥΞΗ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ΕΡΙΦΕΡΕΙΑΣ ΗΠΕΙΡΟ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 xml:space="preserve">Ταχ. Δ/νση: Πλ. Πύρρου 1 – 4521 – Ιωάννινα 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Πληροφ.: Β. Μαντζίλα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Τηλ.: 26510-87319</w:t>
            </w:r>
          </w:p>
          <w:p>
            <w:pPr>
              <w:pStyle w:val="Normal"/>
              <w:ind w:left="720" w:hanging="0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ΦAX: 26510 - 87441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e-mail: v.mantzila@php.gov.g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0"/>
                <w:rFonts w:cs="Calibri" w:ascii="Calibri" w:hAnsi="Calibri"/>
                <w:color w:val="000000"/>
                <w:sz w:val="22"/>
                <w:szCs w:val="22"/>
              </w:rPr>
              <w:t>Ιωάννινα, 1</w:t>
            </w:r>
            <w:r>
              <w:rPr>
                <w:rStyle w:val="Style10"/>
                <w:rFonts w:cs="Calibri" w:ascii="Calibri" w:hAnsi="Calibri"/>
                <w:sz w:val="22"/>
                <w:szCs w:val="22"/>
              </w:rPr>
              <w:t>2-03-2025</w:t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0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rFonts w:cs="Calibri" w:ascii="Calibri" w:hAnsi="Calibri"/>
          <w:b/>
          <w:bCs/>
          <w:i w:val="false"/>
          <w:color w:val="000000"/>
          <w:sz w:val="22"/>
          <w:szCs w:val="22"/>
        </w:rPr>
        <w:t>ΑΝΑΚΟΙΝΩΣΗ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 xml:space="preserve">Από τη Γραμματεία της Επιτροπής Περιβάλλοντος Χωρικού Σχεδιασμού &amp; Ανάπτυξης της Περιφέρειας Ηπείρου ανακοινώνεται ότι στην συνεδρίαση που πραγματοποιήθηκε στις 12-03-2025 </w:t>
      </w: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(διά ζώσης)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Επικύρωση πρακτικών της προηγούμενης συνεδρίασης.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Πρακτικό  αριθμ. 2</w:t>
      </w:r>
      <w:r>
        <w:rPr>
          <w:rStyle w:val="Style10"/>
          <w:rFonts w:cs="Calibri" w:ascii="Calibri" w:hAnsi="Calibri"/>
          <w:i w:val="false"/>
          <w:color w:val="000000"/>
          <w:sz w:val="22"/>
          <w:szCs w:val="22"/>
          <w:vertAlign w:val="superscript"/>
        </w:rPr>
        <w:t>ο</w:t>
      </w: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/12-03-2025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Style10"/>
          <w:rFonts w:cs="Calibri" w:ascii="Calibri" w:hAnsi="Calibri"/>
          <w:i w:val="false"/>
          <w:color w:val="000000"/>
          <w:sz w:val="22"/>
          <w:szCs w:val="22"/>
        </w:rPr>
        <w:t>Αριθμός Απόφασης – Θέμα</w:t>
      </w:r>
    </w:p>
    <w:p>
      <w:pPr>
        <w:pStyle w:val="Normal"/>
        <w:jc w:val="both"/>
        <w:rPr>
          <w:rStyle w:val="Style10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yle10"/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/>
          <w:bCs/>
          <w:i w:val="false"/>
          <w:color w:val="000000"/>
          <w:sz w:val="22"/>
          <w:szCs w:val="22"/>
        </w:rPr>
        <w:t>Θέματα Ημερήσιας διάταξης:</w:t>
      </w:r>
    </w:p>
    <w:p>
      <w:pPr>
        <w:pStyle w:val="Normal"/>
        <w:spacing w:before="0" w:after="180"/>
        <w:jc w:val="both"/>
        <w:rPr>
          <w:rStyle w:val="Style10"/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γκρίθηκε κατά πλειοψηφία η συμμετοχή της Περιφέρειας Ηπείρου  στην Διεθνή Έκθεση  Ψηφιακής Τεχνολογίας και Καινοτομίας  BEYOND  expo,  η οποία θα πραγματοποιηθεί από τις 4 έως και τις  6 Απριλίου 2025 στην Αθήνα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59238918"/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θετικά κατά πλειοψηφία </w:t>
      </w:r>
      <w:r>
        <w:rPr>
          <w:rFonts w:cs="Calibri" w:ascii="Calibri" w:hAnsi="Calibri"/>
          <w:sz w:val="22"/>
          <w:szCs w:val="22"/>
        </w:rPr>
        <w:t>επί του περιεχομένου του φακέλου Μελέτης Περιβαλλοντικών Επιπτώσεων (Μ.Π.Ε.) του έργου/δραστηριότητα (κατηγορίας  Α2, ομάδα 7η, α/α 1): «Λειτουργία υφιστάμενης πτηνοτροφικής μονάδας, δυναμικότητας 34.000 πτηνών πάχυνσης, στη θέση «Βουλγάρες» της Τ.Κ. Αμπελιάς, Δ.Ε. Μπιζανίου, Δήμου Ιωαννιτών, Π.Ε. Ιωαννίνων, Περιφέρειας Ηπείρου». Φορέας πραγματοποίησης και λειτουργίας του έργου ή της δραστηριότητας είναι ο κος Στυλιανός Σύμπας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Style w:val="Style9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ομόφωνα θετικά </w:t>
      </w:r>
      <w:r>
        <w:rPr>
          <w:rFonts w:cs="Calibri" w:ascii="Calibri" w:hAnsi="Calibri"/>
          <w:sz w:val="22"/>
          <w:szCs w:val="22"/>
        </w:rPr>
        <w:t>επί του περιεχομένου του φακέλου Μελέτης Περιβαλλοντικών Επιπτώσεων (Μ.Π.Ε.) του έργου/δραστηριότητα (κατηγορίας Α2, ομάδα 7η):«Έγκριση περιβαλλοντικών όρων εγκατάστασης πτηνοτροφικής μονάδας, δυναμικότητας 44.000 ορνιθίων κρεατοπαραγωγής, με υδρογεώτρηση, στη θέση «Παλιούρι», της Τ.Κ. Καλόβατου, Δήμου Αρταίων, Π.Ε. Άρτας, Περιφέρειας Ηπείρου ».Φορέας πραγματοποίησης και λειτουργίας του έργου ή της δραστηριότητας είναι η εταιρεία: «ΑΕΙΦΟΡΟΣ ΓΕΩΠΤΗΝΟΤΡΟΦΙΚΗ ΕΠΙΧΕΙΡΗΣΗ ΑΡΤΑΣ ΙΚΕ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ομόφωνα αρνητικά   </w:t>
      </w:r>
      <w:bookmarkEnd w:id="0"/>
      <w:r>
        <w:rPr>
          <w:rFonts w:cs="Calibri" w:ascii="Calibri" w:hAnsi="Calibri"/>
          <w:sz w:val="22"/>
          <w:szCs w:val="22"/>
        </w:rPr>
        <w:t>επί του περιεχομένου του φακέλου Μελέτης Περιβαλλοντικών Επιπτώσεων (Μ.Π.Ε.) του έργου/δραστηριότητα (κατηγορίας Α2, ομάδα 10η): «Μικρό υδροηλεκτρικό έργο Γερακάρι- ποταμός Άραχθος, ισχύος 6,256 MW, στα όρια των Τ.Κ. Κράψης και Ανατολικής της Δ.Ε. Παμβώτιδος του Δήμου Ιωαννιτών, Π.Ε. Ιωαννίνων, Περιφέρειας Ηπείρου». Φορέας πραγματοποίησης και λειτουργίας του έργου ή της δραστηριότητας είναι η εταιρεία: «ΙΝΑΧΟΣ Ι.Κ.Ε.»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ομόφωνα θετικά </w:t>
      </w:r>
      <w:r>
        <w:rPr>
          <w:rFonts w:cs="Calibri" w:ascii="Calibri" w:hAnsi="Calibri"/>
          <w:sz w:val="22"/>
          <w:szCs w:val="22"/>
        </w:rPr>
        <w:t>επί του περιεχομένου του φακέλου Μελέτης Περιβαλλοντικών Επιπτώσεων (Μ.Π.Ε.) του έργου (υποκατηγορία Α2, ομάδα 1η ): «Κατασκευή κόμβου κυκλικής κίνησης, στη θέση Φραξύλα, Δ.Ε. Ζαλόγγου, Δήμου Πρέβεζας, Π.Ε. Πρέβεζας, Περιφέρειας Ηπείρου». Φορέας πραγματοποίησης και λειτουργίας του έργου ή της δραστηριότητας είναι  η Περιφέρεια Ηπείρου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yle9"/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Γνωμοδότησε ομόφωνα θετικά </w:t>
      </w:r>
      <w:r>
        <w:rPr>
          <w:rFonts w:cs="Calibri" w:ascii="Calibri" w:hAnsi="Calibri"/>
          <w:sz w:val="22"/>
          <w:szCs w:val="22"/>
        </w:rPr>
        <w:t>επί του περιεχομένου του φακέλου Μελέτης Περιβαλλοντικών Επιπτώσεων (Μ.Π.Ε.) του έργου (υποκατηγορία Α2, ομάδα 1η ): «Κατασκευή κόμβου επί της Ε.Ο. Ανατολής -Ιωαννίνων, στη θέση «Μπάφρα» , Δ.Ε. Ανατολής, Δήμου Ιωαννιτών, Π.Ε. Ιωαννίνων, Περιφέρειας Ηπείρου». Φορέας πραγματοποίησης και λειτουργίας του έργου ή της δραστηριότητας είναι  η Περιφέρεια Ηπείρου.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γκρίθηκε κατά πλειοψηφία η επικαιροποίηση αποφάσεων της  Επιτροπής Περιβάλλοντος σχετικά με  δαπάνες δικαστικής εκπροσώπησης της Περιφέρειας Ηπείρου και έγκριση δαπάνης και διάθεσης πίστωσης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ΚΡΙΒΕΣ ΑΝΤΙΓΡΑΦΟ                                                            Ο ΠΡΟΕΔΡΟΣ ΤΗΣ ΕΠΙΤΡΟΠΗΣ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</w:p>
    <w:p>
      <w:pPr>
        <w:pStyle w:val="Normal"/>
        <w:spacing w:before="0" w:after="18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Η  Γραμματέας      </w:t>
        <w:tab/>
        <w:tab/>
        <w:t xml:space="preserve">                                                 ΒΑΣΙΛΕΙΟΣ ΓΟΡΓΟΛ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Βασιλική Μαντζίλα</w:t>
        <w:tab/>
        <w:tab/>
        <w:t xml:space="preserve">                           ΑΝΤΙΠΕΡΙΦΕΡΕΙΑΡΧΗΣ</w:t>
        <w:tab/>
        <w:t>ΠΕΡΙΒΑΛΛΟΝΤ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rFonts w:ascii="Verdana" w:hAnsi="Verdana" w:cs="Verdana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Fsl">
    <w:name w:val="fsl"/>
    <w:basedOn w:val="Style8"/>
    <w:qFormat/>
    <w:rPr/>
  </w:style>
  <w:style w:type="character" w:styleId="Char1">
    <w:name w:val="Κεφαλίδα Char"/>
    <w:qFormat/>
    <w:rPr>
      <w:rFonts w:ascii="Arial" w:hAnsi="Arial" w:cs="Arial"/>
      <w:sz w:val="24"/>
    </w:rPr>
  </w:style>
  <w:style w:type="character" w:styleId="Char2">
    <w:name w:val="Υποσέλιδο Char"/>
    <w:qFormat/>
    <w:rPr>
      <w:rFonts w:ascii="Arial" w:hAnsi="Arial" w:cs="Arial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2">
    <w:name w:val="Σώμα κειμένου (2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Style9">
    <w:name w:val="Έντονη έμφαση"/>
    <w:qFormat/>
    <w:rPr>
      <w:b/>
      <w:bCs/>
      <w:i/>
      <w:iCs/>
      <w:color w:val="4F81BD"/>
    </w:rPr>
  </w:style>
  <w:style w:type="character" w:styleId="Char3">
    <w:name w:val="Απόσπασμα Char"/>
    <w:qFormat/>
    <w:rPr>
      <w:i/>
      <w:iCs/>
      <w:color w:val="000000"/>
      <w:sz w:val="24"/>
      <w:szCs w:val="24"/>
    </w:rPr>
  </w:style>
  <w:style w:type="character" w:styleId="Style10">
    <w:name w:val="Διακριτική έμφαση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eromarginpadding">
    <w:name w:val="zeromarginpadding"/>
    <w:basedOn w:val="Style8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240"/>
      <w:ind w:right="-765" w:hanging="0"/>
      <w:jc w:val="both"/>
    </w:pPr>
    <w:rPr>
      <w:sz w:val="21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harCharCharCharCharCharCharCharCharCharCharCharCharCharChar">
    <w:name w:val=" Carattere Carattere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jc w:val="both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ttereCarattereCharCharCharCharCharChar">
    <w:name w:val=" Carattere Carattere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Απόσπασμα"/>
    <w:basedOn w:val="Normal"/>
    <w:next w:val="Normal"/>
    <w:qFormat/>
    <w:pPr>
      <w:jc w:val="both"/>
    </w:pPr>
    <w:rPr>
      <w:rFonts w:ascii="Times New Roman" w:hAnsi="Times New Roman" w:cs="Times New Roman"/>
      <w:i/>
      <w:iCs/>
      <w:color w:val="000000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7:00Z</dcterms:created>
  <dc:creator>ΝΑΙ</dc:creator>
  <dc:description/>
  <cp:keywords/>
  <dc:language>en-US</dc:language>
  <cp:lastModifiedBy>Βασιλική Μαντζίλα</cp:lastModifiedBy>
  <cp:lastPrinted>2025-03-12T12:06:00Z</cp:lastPrinted>
  <dcterms:modified xsi:type="dcterms:W3CDTF">2025-03-12T10:07:00Z</dcterms:modified>
  <cp:revision>2</cp:revision>
  <dc:subject/>
  <dc:title>ΕΛΛΗΝΙΚΗ ΔΗΜΟΚΡΑΤΙΑ</dc:title>
</cp:coreProperties>
</file>