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06"/>
      </w:tblGrid>
      <w:tr>
        <w:trPr>
          <w:trHeight w:val="1239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ΗΣΗ-ΥΠΕΥΘΥΝΗ ΔΗΛΩΣΗ</w:t>
            </w:r>
          </w:p>
          <w:p>
            <w:pPr>
              <w:pStyle w:val="2"/>
              <w:ind w:right="484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τρώνυμο: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εύθυνση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/Αρ.: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/Κοινότητα:…………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:………………………….………………….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Δ.Τ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Φ.Μ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έφωνο</w:t>
            </w:r>
            <w:r>
              <w:rPr>
                <w:rFonts w:cs="Tahoma" w:ascii="Tahoma" w:hAnsi="Tahoma"/>
                <w:sz w:val="22"/>
                <w:szCs w:val="22"/>
              </w:rPr>
              <w:t>: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Αριθμός Λογαριασμού </w:t>
            </w:r>
            <w:r>
              <w:rPr>
                <w:rFonts w:cs="Arial" w:ascii="Arial" w:hAnsi="Arial"/>
                <w:b/>
                <w:lang w:val="en-US"/>
              </w:rPr>
              <w:t>IB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απεζικό Ίδρυμα :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ΘΕΜΑ: Αποζημίωση ηρτημένης εσοδείας έτους 2025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Ιωάννινα, ……./……./2025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Συνημμένα σας υποβάλλω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1. Τίτλοι ιδιοκτησίας για ιδιόκτητες εκτάσεις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2. Ε9 για ιδιόκτητες εκτάσεις                   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3. Μισθωτήρια για ενοικιαζόμενες εκτάσεις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4. Αντίγραφο Ενιαίας Δήλωσης Εκμετάλλευσης (ΟΣΔΕ)                                                 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. Αρ. λογαριασμού (ΙΒΑΝ) ΑΤΕ [φωτοτυπία 1</w:t>
            </w:r>
            <w:r>
              <w:rPr>
                <w:rFonts w:cs="Tahoma" w:ascii="Tahoma" w:hAnsi="Tahoma"/>
                <w:iCs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σελίδας βιβλιαρίου]                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[   ]</w:t>
            </w:r>
            <w:r>
              <w:rPr>
                <w:rFonts w:cs="Tahoma" w:ascii="Tahoma" w:hAnsi="Tahoma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για ότι καταθέτετε, συμπληρώνετε με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Χ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τη παρένθεση) 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ΕΥΘΥΝΣΗ ΑΓΡΟΤΙΚΗΣ ΟΙΚΟΝΟΜ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ΕΓΓΕΙΩΝ ΒΕΛΤΙΩΣΕΩΝ</w:t>
            </w:r>
          </w:p>
          <w:p>
            <w:pPr>
              <w:pStyle w:val="Normal"/>
              <w:spacing w:lineRule="auto" w:line="360"/>
              <w:ind w:left="81" w:firstLine="26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ind w:left="81" w:firstLine="26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να μου χορηγήσετε αποζημίωση για τη ζημιά που προκλήθηκε κατά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την καλλιεργητική περίοδο 2025, </w:t>
            </w:r>
            <w:r>
              <w:rPr>
                <w:rFonts w:cs="Tahoma" w:ascii="Tahoma" w:hAnsi="Tahoma"/>
                <w:sz w:val="20"/>
                <w:szCs w:val="20"/>
              </w:rPr>
              <w:t>σε αγρούς μου που βρίσκονται στην κτηματική περιφέρεια της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ς Κοινότητας Τ.Κ.)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την κατασκευή του εγγειοβελτιωτικού έργου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……………................................................................................, 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όγω κατάληψης, ως εξή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.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.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.………………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/>
              <w:t>Έκταση ζημιάς (στρ.)……………………………………………………………...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Σε περίπτωση περισσότερων αγροτεμαχίων συμπληρώνετε νέα φύλλα. </w:t>
            </w:r>
          </w:p>
          <w:p>
            <w:pPr>
              <w:pStyle w:val="Normal"/>
              <w:spacing w:lineRule="auto" w:line="360"/>
              <w:ind w:left="81" w:firstLine="26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8"/>
              </w:rPr>
              <w:t>(1).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Footnot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ών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143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/Α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ΟΝΟΜΑΤΕΠΩΝΥΜΟ : …………………………………………………………..         ΑΦΜ: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 Ιδιόκτητ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] ,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Ποσοστό Ιδιοκτησίας: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[               %]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Αγρός Ενοικιαζόμενος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[   ]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όνομα, ΑΦΜ  ιδιοκτήτη…………………………………………………………..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Αριθμός αγροτεμαχίου ή χαρτογραφικός κωδικός ή συντεταγμένες: 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Τοποθεσία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αγρού (στρ.)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Καλλιέργεια 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Έκταση ζημιάς (στρ.)……………………………………………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Ο/Η Αιτών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eastAsia="Calibri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1:00Z</dcterms:created>
  <dc:creator>ΑΠΟΣΤΟΛΟΣ ΖΑΡΙΔΗΣ</dc:creator>
  <dc:description/>
  <cp:keywords/>
  <dc:language>en-US</dc:language>
  <cp:lastModifiedBy>Δημήτριος Καλόγηρος</cp:lastModifiedBy>
  <cp:lastPrinted>2018-06-01T10:27:00Z</cp:lastPrinted>
  <dcterms:modified xsi:type="dcterms:W3CDTF">2025-05-29T08:30:00Z</dcterms:modified>
  <cp:revision>11</cp:revision>
  <dc:subject/>
  <dc:title>ΑΙΤΗΣΗ</dc:title>
</cp:coreProperties>
</file>